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uk-UA"/>
        </w:rPr>
        <w:t>Види тварин НПП “</w:t>
      </w:r>
      <w:r>
        <w:rPr>
          <w:lang w:val="ru-RU"/>
        </w:rPr>
        <w:t>Деснянсько-Старогутський"</w:t>
      </w:r>
      <w:r>
        <w:rPr>
          <w:lang w:val="uk-UA"/>
        </w:rPr>
        <w:t>,</w:t>
      </w:r>
      <w:r>
        <w:rPr>
          <w:lang w:val="ru-RU"/>
        </w:rPr>
        <w:t xml:space="preserve"> </w:t>
      </w:r>
      <w:r>
        <w:rPr>
          <w:lang w:val="uk-UA"/>
        </w:rPr>
        <w:t>занесені до Червоної книг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54"/>
        <w:gridCol w:w="4395"/>
      </w:tblGrid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ька наз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наз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udo medicinal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вка медичн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herontia atrop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жник мертва голо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lia ta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нія руд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x imperato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орець-імператор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tura ir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ужниця велик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omia mosch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сач мускусний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mbus muscoru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міль моховий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opteryx vir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ня-ді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ocala fraxi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чкарка блакитн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ocala spon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чкарка орденська малино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cullia argen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ниця срібн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romis versicol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роміс березовий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enitis popu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чкарка тополе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anus cerv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олень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pilio machao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callia matron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медиця велик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urophora cels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ка розкішн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Xylocopa valg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копа звичайна</w:t>
            </w:r>
            <w:r>
              <w:rPr>
                <w:sz w:val="22"/>
                <w:szCs w:val="22"/>
                <w:lang w:val="uk-UA"/>
              </w:rPr>
              <w:t xml:space="preserve"> (бджола-тесляр)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locopa violace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илокопа фіолетова </w:t>
            </w:r>
            <w:r>
              <w:rPr>
                <w:sz w:val="22"/>
                <w:szCs w:val="22"/>
                <w:lang w:val="uk-UA"/>
              </w:rPr>
              <w:t>(бджола-тесляр)</w:t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dontomyz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a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інога українсь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arassius carassi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арась звичайний (карась золотий)</w:t>
            </w:r>
          </w:p>
        </w:tc>
      </w:tr>
      <w:tr>
        <w:trPr>
          <w:trHeight w:val="15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penser ruthenus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ерлядь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прісноводна</w:t>
            </w:r>
          </w:p>
        </w:tc>
      </w:tr>
      <w:tr>
        <w:trPr>
          <w:trHeight w:val="258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urnoides bipuntatus rossikus (Ber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истрянка російська</w:t>
            </w:r>
          </w:p>
        </w:tc>
      </w:tr>
      <w:tr>
        <w:trPr>
          <w:trHeight w:val="17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xinus perenu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ольян озерний</w:t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alo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инь річковий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bus barbus borysthenic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ніпровсь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uciscus leusisc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Ялець звичайний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la austriac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ідянк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звичайн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leca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ocrotal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лікан рожевий 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c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g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лека чорний </w:t>
            </w:r>
          </w:p>
        </w:tc>
      </w:tr>
      <w:tr>
        <w:trPr>
          <w:trHeight w:val="10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ephala clangul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голь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ser erythrop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уска білолоба мала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s strepe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ерозень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gus serra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ех середній (крех довгоносий </w:t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dion haliaet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па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vus migra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Шуліка чорний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ila helia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огильни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r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yane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унь польовий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cus macrour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унь степовий 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rc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garg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унь лучний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caetus gallic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єїд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eraaetus pennat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ел-карл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qui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ng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ідорлик великий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qui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mari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ідорлик малий  </w:t>
            </w:r>
          </w:p>
        </w:tc>
      </w:tr>
      <w:tr>
        <w:trPr>
          <w:trHeight w:val="121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bo bub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угач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ila chrysaeto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рку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liae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icill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лан-білохвіст 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co peregrin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псан </w:t>
            </w:r>
          </w:p>
        </w:tc>
      </w:tr>
      <w:tr>
        <w:trPr>
          <w:trHeight w:val="18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rao urogall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лушець (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ха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rastes bonas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рябок (рябчик)</w:t>
            </w:r>
          </w:p>
        </w:tc>
      </w:tr>
      <w:tr>
        <w:trPr>
          <w:trHeight w:val="83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rurus tetri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етерук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s tar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рохва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umba oen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олуб-синяк</w:t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acias garrul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иворакша</w:t>
            </w:r>
          </w:p>
        </w:tc>
      </w:tr>
      <w:tr>
        <w:trPr>
          <w:trHeight w:val="189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ndrocopos leuco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ятел білоспинни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linago me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упель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уравель сірий </w:t>
            </w:r>
          </w:p>
        </w:tc>
      </w:tr>
      <w:tr>
        <w:trPr>
          <w:trHeight w:val="20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ematopus ostraleg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ик-сор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n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gnatili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ловодник ставковий (п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учайни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um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quat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ульон великий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кроншнеп великий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gol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ere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ч волохатий 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ucidium passerinu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чик-горобец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o flamme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болотян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ub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рокопуд сірий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s anomal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то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ista betu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ишівка лісова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istrellus kuhl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топи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середземноморськи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ipistrellus pipistrell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етопир-карлик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istrellus nathus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етопир Натузіус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yctalus leis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чірниця мал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pertilio mur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илик двоколірни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otis brand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чниця Брандта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otis daubento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чниця водяна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ela lutre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європейсь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ela ermin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носта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ela putori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хір лісови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tra lut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іч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x lyn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сь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pus timid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єц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іл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actaga jacul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шканчик великий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n bonas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убр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sus ark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дмідь бури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pistrellus pygmae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Нетопир-пігме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cotus aurit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ухань бурий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yctalus noct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чірниця руд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tesicus serot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ажан пізн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4:00Z</dcterms:created>
  <dc:creator>Admin</dc:creator>
  <dc:description/>
  <cp:keywords/>
  <dc:language>en-US</dc:language>
  <cp:lastModifiedBy>Admin</cp:lastModifiedBy>
  <dcterms:modified xsi:type="dcterms:W3CDTF">2010-03-03T12:54:00Z</dcterms:modified>
  <cp:revision>2</cp:revision>
  <dc:subject/>
  <dc:title>Види тварин НПП “Деснянсько-Старогутський", занесені до Червоної книги України</dc:title>
</cp:coreProperties>
</file>